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-187960</wp:posOffset>
                </wp:positionV>
                <wp:extent cx="1076325" cy="32385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別紙２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53.7pt;margin-top:-14.8pt;width:84.7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［別紙２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のため、第　　期は赤字決算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取り組み、　　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より、今後は利益が計上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tted"/>
        </w:rPr>
        <w:t>㊞</w:t>
      </w: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［①赤字決算用］</w:t>
      </w:r>
    </w:p>
    <w:p>
      <w:pPr>
        <w:pStyle w:val="Normal"/>
        <w:tabs>
          <w:tab w:val="clear" w:pos="840"/>
          <w:tab w:val="right" w:pos="8504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715</wp:posOffset>
                </wp:positionH>
                <wp:positionV relativeFrom="paragraph">
                  <wp:posOffset>50165</wp:posOffset>
                </wp:positionV>
                <wp:extent cx="1057275" cy="32385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別紙２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.45pt;margin-top:3.95pt;width:83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［別紙２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のため、第　　期は債務超過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に取り組み、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により、今後は債務超過が解消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tted"/>
        </w:rPr>
        <w:t>㊞</w:t>
      </w: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［②債務超過用］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58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7:00Z</dcterms:created>
  <dc:creator>あおさ</dc:creator>
  <dc:description/>
  <cp:keywords/>
  <dc:language>en-US</dc:language>
  <cp:lastModifiedBy>奈良県</cp:lastModifiedBy>
  <cp:lastPrinted>2017-08-26T12:21:00Z</cp:lastPrinted>
  <dcterms:modified xsi:type="dcterms:W3CDTF">2017-09-09T02:53:00Z</dcterms:modified>
  <cp:revision>9</cp:revision>
  <dc:subject/>
  <dc:title>備　考　一　覧</dc:title>
</cp:coreProperties>
</file>